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рце и крвни судов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138680</wp:posOffset>
                </wp:positionV>
                <wp:extent cx="1524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5pt;margin-top:1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2138680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рце (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or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шупаљ мишићни орган смештен у грудном кошу, испод грудне кости и врхом померен у леву страну. Обавијено је срчаном марамицом.                                                                                                                                                           *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Грађа срца: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две преткоморе (лева и десна)                                                                                                                                                                               - две коморе (лева и десна)                                                                                                                                                                                *Између комора и преткомора се налаз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чани залис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као вентили пропуштају крв само у једном смеру: из преткомора у коморе).                                                                                                                                                                                                                                    *У преткоморе се уливају крвни судови вене-доносе крв.                                                                                                                                                                       *Из комора се крв односи крвним судовима артеријама.                                                                                                                                                                          Између крвних судова и преткомора и комора се исто налазе залисци (пропуштају крв само у једном смеру: вена      преткомора, комора     артерија)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рвни судови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ртерије,вене и капилари (прочитати о грађи из уџбеника о њима)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*Артерије-  </w:t>
      </w:r>
      <w:r>
        <w:rPr>
          <w:rFonts w:cs="Times New Roman" w:ascii="Times New Roman" w:hAnsi="Times New Roman"/>
          <w:sz w:val="24"/>
          <w:szCs w:val="24"/>
          <w:lang w:val="sr-RS"/>
        </w:rPr>
        <w:t>одводе крв из комора срца, из десне коморе у плућа , а из леве коморе у тело преко највеће артерије у телу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орт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 су тање што су даље од срца. У ткивима се најмање артерије гранају у мрежу артеријских капилара.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*Вене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воде крв из тела у преткоморе срце. Ситније су ако су удаљеније од срца и гранају се у венске капиларе. Мање су еластичне од артерија  и зато у зидовима имају залиске (џепове) који помаж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ретање крви само у једном смеру- ка ср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. Највеће вене 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р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ња шупља в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се уливају у десну преткомору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*Капила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Најситнији крвни судови. Њихов зид је једнослојан и преко њега се врши размена гасова и супстанци. Капилари долазе до сваке ћелије у телу. Артеријски доносе све што треба а венски односе штетне материје.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*Пулс (било)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откуцаја срца у минути (60-80 по минути). Преноси се на артерије, које такође пулсирају  и на њима се и мери пулс (артерије на ручном зглобу, на врату ).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*Крвни притис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је притсак који врши крв на површину зида крвног суда. Постоје: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-горњи притисак</w:t>
      </w:r>
      <w:r>
        <w:rPr>
          <w:rFonts w:cs="Times New Roman" w:ascii="Times New Roman" w:hAnsi="Times New Roman"/>
          <w:sz w:val="24"/>
          <w:szCs w:val="24"/>
          <w:lang w:val="sr-RS"/>
        </w:rPr>
        <w:t>: кадa се мишићи комора срца скупе и истисну крв у артерију аорту и износи 120 mm/Hg (милиметара живиног стуба) или 16 kPa (килопаскала-то 1000 пута више од паскала, јединице за притисак (1</w:t>
      </w:r>
      <w:r>
        <w:rPr>
          <w:rFonts w:cs="Times New Roman" w:ascii="Times New Roman" w:hAnsi="Times New Roman"/>
          <w:sz w:val="24"/>
          <w:szCs w:val="24"/>
          <w:lang w:val="sr-Latn-RS"/>
        </w:rPr>
        <w:t>Pa=N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- чис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зика и ово не морате писати).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–доњи оритисак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да се мишићи комора опусте и износи 8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m/Hg 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10,7kPa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.                                                        Нормалан притисак је 120/80  </w:t>
      </w:r>
      <w:r>
        <w:rPr>
          <w:rFonts w:cs="Times New Roman" w:ascii="Times New Roman" w:hAnsi="Times New Roman"/>
          <w:sz w:val="24"/>
          <w:szCs w:val="24"/>
          <w:lang w:val="sr-RS"/>
        </w:rPr>
        <w:t>mm/Hg.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Велики крвото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пут крви од срца (носи крв богату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до сваке ћелије тела и од њих( носи крв богату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O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до срца. Креће из леве коморе а завршава се у десној преткомори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али крвото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пут крви од срца(носи крв богату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O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до плућа(размена гасова) и од плућа (носи крв богату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</w:t>
      </w:r>
      <w:r>
        <w:rPr>
          <w:rFonts w:cs="Arial" w:ascii="Arial" w:hAnsi="Arial"/>
          <w:color w:val="222222"/>
          <w:sz w:val="17"/>
          <w:szCs w:val="17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) до срца. Креће из десне коморе а завршава у левој преткомо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гледајте слике у вашем уџбенику а кога интересује може наћи и на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YouTube </w:t>
      </w:r>
      <w:r>
        <w:rPr>
          <w:rFonts w:cs="Times New Roman" w:ascii="Times New Roman" w:hAnsi="Times New Roman"/>
          <w:sz w:val="24"/>
          <w:szCs w:val="24"/>
          <w:lang w:val="sr-RS"/>
        </w:rPr>
        <w:t>разне презентације (предлог Изокренута учионица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пишите ово у свеске  комбинујући са предавањем на РТС 3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8:00Z</dcterms:created>
  <dc:creator>Asus</dc:creator>
  <dc:description/>
  <cp:keywords/>
  <dc:language>en-US</dc:language>
  <cp:lastModifiedBy>Asus</cp:lastModifiedBy>
  <dcterms:modified xsi:type="dcterms:W3CDTF">2020-03-23T18:31:00Z</dcterms:modified>
  <cp:revision>3</cp:revision>
  <dc:subject/>
  <dc:title/>
</cp:coreProperties>
</file>